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981200" cy="1551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IIS ITI-IPA-IT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44"/>
          <w:szCs w:val="44"/>
        </w:rPr>
        <w:t>“</w:t>
      </w:r>
      <w:r>
        <w:rPr>
          <w:rFonts w:cs="Cambria" w:ascii="Cambria" w:hAnsi="Cambria"/>
          <w:b/>
          <w:sz w:val="44"/>
          <w:szCs w:val="44"/>
        </w:rPr>
        <w:t>ETTORE MAJORANA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ssano (CS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6380" cy="309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MES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Finalità  dell’insegnamento della lingua stranie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ome ogni sistema linguistico la lingua straniera rappresenta un modo specifico di organizzare i dati della realtà e di comunicare conoscenze ed esperienze individuali e collettive recependo le differenze culturali della comunità. Fornisce, inoltre, strumenti per un confronto diretto e continuo tra la propria e le altre culture. In tale ottica, l’insegnamento della lingua straniera si articolerà in modo da favori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  ‘acquisizione di una competenza che permetta di servirsi della lingua come strumento di comunic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consapevolezza che culture diverse si esprimono attraverso comportamenti sociali diver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riflessione sulla propria lingua e sulla propria cultura  attraverso l’analisi comparativa con la lingua e la cultura strani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ompetenze comunicative in una lingua straniera facilitano, in contesti multiculturali, la mediazione e la comprensione delle altre culture; favoriscono la mobilità e le opportunità di studio e di lavor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Metodologia e Strument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</w:rPr>
        <w:t>Il processo di insegnamento delle lingue straniere sarà articolato in moduli e quindi in unità didattiche, tenendo conto dei criteri di gradualità e di  significatività dei contenuti. Ogni attività sarà svolta sulla base di procedimenti  metodologici fondamentali nell’apprendimento della lingua stranier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entazione del testo in forma dialogica:</w:t>
      </w:r>
    </w:p>
    <w:p>
      <w:pPr>
        <w:pStyle w:val="Paragrafoelenco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colto a libro chiuso.</w:t>
      </w:r>
    </w:p>
    <w:p>
      <w:pPr>
        <w:pStyle w:val="Paragrafoelenco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nde sulla comprensione del testo.</w:t>
      </w:r>
    </w:p>
    <w:p>
      <w:pPr>
        <w:pStyle w:val="Paragrafoelenco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ascolto e ripetizione collettiva ed individuale.</w:t>
      </w:r>
    </w:p>
    <w:p>
      <w:pPr>
        <w:pStyle w:val="Paragrafoelenco"/>
        <w:numPr>
          <w:ilvl w:val="0"/>
          <w:numId w:val="3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tura secondo ruoli.</w:t>
      </w:r>
    </w:p>
    <w:p>
      <w:pPr>
        <w:pStyle w:val="Paragrafoelenco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>reimpiego: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azione dei contenuti linguistici proposti dal testo.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rcizi di fissazione.</w:t>
      </w:r>
    </w:p>
    <w:p>
      <w:pPr>
        <w:pStyle w:val="Paragrafoelenco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duzion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tturazione di un dialogo libero in base ad una traccia data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bera produzione dei nuovi elementi appres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colare cura sarà posta all’interno della struttura modulare nel rispetto dei seguenti principi metodologici:</w:t>
      </w:r>
    </w:p>
    <w:p>
      <w:pPr>
        <w:pStyle w:val="Paragrafoelenco"/>
        <w:numPr>
          <w:ilvl w:val="0"/>
          <w:numId w:val="40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azione ed esercitazione della lingua in contesti comunicativi e culturali significativi che stimolino il confronto tra la nostra ed le altre culture.</w:t>
      </w:r>
    </w:p>
    <w:p>
      <w:pPr>
        <w:pStyle w:val="Paragrafoelenco"/>
        <w:numPr>
          <w:ilvl w:val="0"/>
          <w:numId w:val="40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visione costante e riutilizzo continuo della lingua appresa in contesti nuovi, secondo un approccio a spirale che innesta nuove conoscenze su basi linguistiche preesistenti.</w:t>
      </w:r>
    </w:p>
    <w:p>
      <w:pPr>
        <w:pStyle w:val="Paragrafoelenco"/>
        <w:numPr>
          <w:ilvl w:val="0"/>
          <w:numId w:val="40"/>
        </w:numPr>
        <w:spacing w:lineRule="auto" w:line="3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tazione e sviluppo di strategie di apprendimento rivolte a creare negli studenti un autonomia di lavoro non solo nell’area linguistica, ma anche in altre aree disciplinar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iettivi specifici 1° An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mprensione della lingua oral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ascoltare con attenzione fino alla conclusione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saper ascoltare il testo almeno per un tempo determinato, riconoscere gli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lementi essenziali del testo(personaggi, luoghi, tempi)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scritta:</w:t>
      </w:r>
    </w:p>
    <w:p>
      <w:pPr>
        <w:pStyle w:val="Paragrafoelenco"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 il significato di un testo leggendolo  (skimming).</w:t>
      </w:r>
    </w:p>
    <w:p>
      <w:pPr>
        <w:pStyle w:val="Paragrafoelenco"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noscere gli elementi del testo (scanning).</w:t>
      </w:r>
    </w:p>
    <w:p>
      <w:pPr>
        <w:pStyle w:val="Paragrafoelenco"/>
        <w:numPr>
          <w:ilvl w:val="0"/>
          <w:numId w:val="3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tura di un testo rispettando ritmo ed intonazione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:</w:t>
      </w:r>
      <w:r>
        <w:rPr>
          <w:rFonts w:cs="Cambria" w:ascii="Cambria" w:hAnsi="Cambria"/>
        </w:rPr>
        <w:t xml:space="preserve"> riconoscere gli elementi essenziali del  tes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roduzione della lingua oral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Paragrafoelenco"/>
        <w:numPr>
          <w:ilvl w:val="0"/>
          <w:numId w:val="2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produrre le sequenze con giusto ritmo ed intonazione.</w:t>
      </w:r>
    </w:p>
    <w:p>
      <w:pPr>
        <w:pStyle w:val="Paragrafoelenco"/>
        <w:numPr>
          <w:ilvl w:val="0"/>
          <w:numId w:val="2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spondere a semplici domande.</w:t>
      </w:r>
    </w:p>
    <w:p>
      <w:pPr>
        <w:pStyle w:val="Paragrafoelenco"/>
        <w:numPr>
          <w:ilvl w:val="0"/>
          <w:numId w:val="2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rre semplici messaggi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ripetere con corretta pronuncia un testo ascolta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scri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7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</w:rPr>
        <w:t>copiare il testo con grafia chiara e leggi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completare un dialogo usando un lessico corr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rodurre semplici messaggi scritti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copiare in modo corretto un testo ed acquistare chiarezza ed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e nella grafi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noscenza ed uso delle strutture e funzioni linguistich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are correttamente le strutture.</w:t>
      </w:r>
    </w:p>
    <w:p>
      <w:pPr>
        <w:pStyle w:val="Normal"/>
        <w:numPr>
          <w:ilvl w:val="0"/>
          <w:numId w:val="11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noscere ed usare le funzioni linguistiche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riconoscere le strutture e funzioni più semplici della lingu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oscenza della cultura e civiltà:</w:t>
      </w:r>
    </w:p>
    <w:p>
      <w:pPr>
        <w:pStyle w:val="Normal"/>
        <w:numPr>
          <w:ilvl w:val="0"/>
          <w:numId w:val="12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acità di confronto ed osservazione di civiltà diverse dalla propri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cogliere gli aspetti essenziali delle civiltà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tutte le classi prime sarà somministrato un test d’ingresso, concordato  e deciso all’unanimità da tutti i docenti nel corso della riunione d’area. Tale test sarà comune per tutte le prime e si  allega fotocopia alla  programmazione. Per le altre classi, invece, il test d’ingresso sarà somministrato  dai docenti che avranno  classi di nuova acquisizione. Tale test sarà formulato dal singolo doc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iettivi specifici 2° An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ora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 il significato globale del messaggi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re parole chiav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re informazioni specifiche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 xml:space="preserve">: comprendere il significato globale di un semplice  messaggio.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mprensione della lingua scrit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rendere testi di vario tipo (dialoghi su argomenti di uso ed espressioni di vit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quotidiana e brani di civiltà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 ed assimilare nuovi vocaboli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comprendere semplici dialogh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duzione della lingua orale.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e e produrre frasi corrette nella pronu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utilizzare le funzioni comunicative studiate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formulare semplici messaggi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della lingua scrit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rre semplici dialoghi e questionari corrett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crivere </w:t>
      </w:r>
      <w:r>
        <w:rPr>
          <w:rFonts w:cs="Cambria" w:ascii="Cambria" w:hAnsi="Cambria"/>
          <w:lang w:val="en-US"/>
        </w:rPr>
        <w:t>e. mail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saper produrre semplici dialoghi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Conoscenza ed uso delle strutture e funzioni linguistich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la struttura della lingu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are correttamente strutture e funzioni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riconoscere e saper riutilizzare le principali strutture linguistich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oscenza della cultura e civiltà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rontare i modi di vita propri ed altru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rdare le informazioni.</w:t>
      </w:r>
    </w:p>
    <w:p>
      <w:pPr>
        <w:pStyle w:val="Normal"/>
        <w:spacing w:lineRule="auto" w:line="360"/>
        <w:ind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riconoscere le principali differenze cultural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iettivi specifici 3° An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orale:</w:t>
      </w:r>
    </w:p>
    <w:p>
      <w:pPr>
        <w:pStyle w:val="Normal"/>
        <w:numPr>
          <w:ilvl w:val="0"/>
          <w:numId w:val="27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la sequenza di un testo ascoltandolo.</w:t>
      </w:r>
    </w:p>
    <w:p>
      <w:pPr>
        <w:pStyle w:val="Normal"/>
        <w:numPr>
          <w:ilvl w:val="0"/>
          <w:numId w:val="27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il significato implicito di un testo.</w:t>
      </w:r>
    </w:p>
    <w:p>
      <w:pPr>
        <w:pStyle w:val="Normal"/>
        <w:numPr>
          <w:ilvl w:val="0"/>
          <w:numId w:val="27"/>
        </w:numPr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noscere i vari tipi di linguaggio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saper ascoltare una semplice comunicazione con attenzione. Saper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il significato globale di un testo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Comprensione della lingua scritt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le sequenze logiche di un testo leggendo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il significato implicito di un tes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onoscere i vari tipi di linguaggi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individuare e comprendere le informazioni fondamentali di un tes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della lingua ora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leggere con giusto ritmo ed intona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ferire un’esperienza personale o su argomenti di vita quotidiana in modo semplice ma 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ar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/>
      </w:pPr>
      <w:r>
        <w:rPr>
          <w:rFonts w:cs="Cambria" w:ascii="Cambria" w:hAnsi="Cambria"/>
        </w:rPr>
        <w:t>Conoscere le funzioni linguistiche ed usarle in altri contesti significativi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esprimere quanto letto o ascoltato con linguaggio semplice e dizione chia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della lingua scritt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aborare lettere, completare un dialogo, sintetizzare semplici testi, completare questionari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produrre semplici testi guidat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Conoscenza ed uso delle strutture e funzioni linguistiche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 ed utilizzare le strutture in modo corrett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bilire confronti fra strutture e funzioni di L1 e L2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individuare ed utilizzare le strutture minime  e le funzioni ricorrenti della lingu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sz w:val="28"/>
          <w:szCs w:val="28"/>
        </w:rPr>
        <w:t>Conoscenza della cultura e della civiltà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profondire gli aspetti caratterizzanti le diverse civiltà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cogliere gli aspetti essenziali delle civiltà a confro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O DÌ RECUPERO / APPROFONDI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Finalità e metodologie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rà effettuato a sostegno e compensazione delle attività svolte in classe nella normale routine scolastic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raverso l’uso di schede grammaticali già approntate e parte integrante del libro in adozione gli studenti più deboli verranno invitati a riflettere sulla forma e sull’uso delle strutture grammaticali attraverso una presentazione induttiva ed un’analisi comparativa -contrastiva con la lingua italian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un approccio di tipo descrittivo si farà uso di vere e proprie grammatiche di riferimento in italiano a cui seguiranno esercizi applicativ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O DELL’AMPLIA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i/>
          <w:sz w:val="28"/>
          <w:szCs w:val="28"/>
        </w:rPr>
        <w:t>Finalità e metodologia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ttasi di un modulo di espansione delle normali attività svolte in classe connesse ai contenuti dei moduli già portati a termin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Gli allievi potranno lavorare da soli o in gruppo per ricercare dati, consultando libri o esplorando Internet. I risultati di tali ricerche potranno essere riportati su cartellone, pagine per Internet o grafi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mbria" w:ascii="Cambria" w:hAnsi="Cambria"/>
        </w:rPr>
        <w:t>Si prevedono inoltre: attività comunicative orali basate su vuoti di informazio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zione di film in lingua original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zione di video-cassette che presentano aspetti di vita contemporanea in Gran Bretagna, con particolare riguardo al mondo dei giovan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colto di audio-cassette e di canzoni in lingua original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fine di ciascun modulo nell’area di approfondimento saranno effettuate verifiche scritte e orali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sz w:val="28"/>
          <w:szCs w:val="28"/>
        </w:rPr>
        <w:t>Finalità e metodologia 4° Ann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rso del 4° anno ci si propone di condurre gli studenti, di provenienza disomogenea, verso la sistematizzazione ed il consolidamento delle strutture linguistiche già incontrate ed acquisite. A tal fine si seguirà un approccio di tipo induttivo, nell’ottica di un percorso didattico orientato ad educare all’autonomia e all’auto formazion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La programmazione seguirà un intrinseca progressività per adattarsi al meglio ad una utilizzazione modulare che consente la personalizzazione degli itinerari formativi e del percorso curriculare ed una maggiore flessibilità d’uso del materiale linguistico, in una gamma di situazioni organizzative e didattiche divers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el corso del 5° anno si prediligerà un approccio di tipo deduttivo per facilitare un apprendimento sistematico e sicuro di abilità necessarie per un utilizzo corretto ed autenticamente appropriato della lingua straniera anche in contesti lavorativ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allievi saranno guidati alla comprensione di testi originali di natura tecnica (ma non esclusivamente) e all’utilizzo della lingua in contesti via via meno guidat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onclusione del biennio post qualifica gli allievi avranno sviluppato abilità quali la lettura, il riassunto, l’esposizione orale, la discussione, la relazione scritta, attravers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un’introduzione teoric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sti esemplificativi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sercizi applicativi;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iettivi specifici 4° An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oral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 il significato generale di un breve testo di microlingu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ndividuare parole chiav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edurre il significato di parole non note del settore di  specializzazio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ndividuare informazioni specifiche.</w:t>
      </w:r>
    </w:p>
    <w:p>
      <w:pPr>
        <w:pStyle w:val="Normal"/>
        <w:spacing w:lineRule="auto" w:line="360"/>
        <w:ind w:left="360" w:hanging="19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saper ascoltare un breve testo di   microlingua cogliendone  il significato global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scrit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1060" w:hanging="70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Cogliere le sequenze logiche di un testo di microlingu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pire ed assimilare termini inerenti l’indirizzo di studio.</w:t>
      </w:r>
    </w:p>
    <w:p>
      <w:pPr>
        <w:pStyle w:val="Normal"/>
        <w:spacing w:lineRule="auto" w:line="360"/>
        <w:ind w:left="360" w:hanging="19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individuare e comprendere le informazioni  fondamentali di un testo.</w:t>
      </w:r>
    </w:p>
    <w:p>
      <w:pPr>
        <w:pStyle w:val="Normal"/>
        <w:spacing w:lineRule="auto" w:line="360"/>
        <w:ind w:left="360" w:hanging="19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19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Produzione della lingua ora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e e produrre frasi inerenti gli argomenti tratta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</w:rPr>
        <w:t>Riferire, in modo semplice ma chiaro, brevi descrizioni e/o conversazione sulle tematiche trattate, usando termini appropriati di microlingu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le funzioni linguistiche ed usarle in altri contesti significativ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esprimere quanto letto o ascoltato  con linguaggio semplice e dizione chia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della lingua scritt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completare fras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scrivere brevi paragrafi sulle tematiche propos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ed uso delle strutture linguistiche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890" w:hanging="5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la struttura della lingu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 xml:space="preserve">Usare correttamente le nuove strutture e funzioni linguistiche incontrate nei brani propost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riconoscere le nuove funzioni linguistiche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biettivi specifici del 5° An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oral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 il significato generale di un  testo di microlingua di media difficoltà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re parole chiavi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durre il significato di parole non note del settore di specializzazion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re informazioni specifich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</w:rPr>
        <w:t>Obiettivi minimi</w:t>
      </w:r>
      <w:r>
        <w:rPr>
          <w:rFonts w:cs="Cambria" w:ascii="Cambria" w:hAnsi="Cambria"/>
        </w:rPr>
        <w:t>: saper ascoltare un testo di microlingua  cogliendone  il significato general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prensione della lingua scritt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gliere le sequenze logiche di un testo di microlingu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re ed assimilare termini inerenti l’indirizzo di studi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re testi di media lunghezza su temi che rientrano nel settore di specializzazione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individuare e comprendere le informazioni fondamentali di un tes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duzione della lingua ora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e e produrre frasi inerenti gli argomenti tratta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ferire, brevi descrizioni e/o conversazione sulle tematiche trattate, usando termini appropriati di microlingu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le funzioni linguistiche ed usarle in altri contesti significativi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Formulare e produrre frasi inerenti gli argomenti trattati.</w:t>
      </w:r>
    </w:p>
    <w:p>
      <w:pPr>
        <w:pStyle w:val="Normal"/>
        <w:numPr>
          <w:ilvl w:val="0"/>
          <w:numId w:val="0"/>
        </w:numPr>
        <w:spacing w:lineRule="auto" w:line="360"/>
        <w:ind w:left="170" w:hanging="0"/>
        <w:jc w:val="both"/>
        <w:outlineLvl w:val="0"/>
        <w:rPr/>
      </w:pPr>
      <w:r>
        <w:rPr>
          <w:rFonts w:cs="Cambria" w:ascii="Cambria" w:hAnsi="Cambria"/>
          <w:b/>
          <w:sz w:val="28"/>
          <w:szCs w:val="28"/>
        </w:rPr>
        <w:t>Produzione della lingua scritta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Saper scrivere testi di media lunghezza su argomenti specifi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per scrivere  paragrafi di media lunghezza  sulle tematiche proposte.</w:t>
      </w:r>
    </w:p>
    <w:p>
      <w:pPr>
        <w:pStyle w:val="Normal"/>
        <w:spacing w:lineRule="auto" w:line="360"/>
        <w:ind w:left="360" w:hanging="19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Saper scrivere brevi testi su argomenti specifi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sz w:val="28"/>
          <w:szCs w:val="28"/>
        </w:rPr>
        <w:t>Produzione ed uso delle strutture linguistiche</w:t>
      </w:r>
      <w:r>
        <w:rPr>
          <w:rFonts w:cs="Cambria" w:ascii="Cambria" w:hAnsi="Cambria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1060" w:hanging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re la struttura della lingu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426" w:hanging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are correttamente le nuove strutture e funzioni linguistiche incontrate nei brani proposti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</w:rPr>
        <w:t>Obiettivo minimo</w:t>
      </w:r>
      <w:r>
        <w:rPr>
          <w:rFonts w:cs="Cambria" w:ascii="Cambria" w:hAnsi="Cambria"/>
        </w:rPr>
        <w:t>: riconoscere le nuove funzioni linguistiche e applicarle con appropriatezza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O DÌ RECUPERO / APPROFONDI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Finalità e metodologie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rà effettuato a sostegno e compensazione delle attività svolte in classe nella normale routine scolastic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raverso l’uso di schede grammaticali già approntate e parte integrante del libro in adozione gli studenti più deboli verranno invitati a riflettere sulla forma e sull’uso delle strutture grammaticali attraverso una presentazione induttiva ed un’analisi comparativa -contrastiva con la lingua italiana.</w:t>
      </w:r>
    </w:p>
    <w:p>
      <w:pPr>
        <w:pStyle w:val="Normal"/>
        <w:spacing w:lineRule="auto" w:line="360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un approccio di tipo descrittivo si farà uso di vere e proprie grammatiche di riferimento in italiano a cui seguiranno esercizi applicativ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ULO DELL’AMPLIAMEN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i/>
          <w:sz w:val="28"/>
          <w:szCs w:val="28"/>
        </w:rPr>
        <w:t>Finalità e metodologia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ttasi di un modulo di espansione delle normali attività svolte in classe connesse ai contenuti dei moduli già portati a termin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Gli allievi potranno lavorare da soli o in gruppo per ricercare dati, consultando libri o esplorando Internet. I risultati di tali ricerche potranno essere riportati su cartellone, pagine per Internet o grafi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mbria" w:ascii="Cambria" w:hAnsi="Cambria"/>
        </w:rPr>
        <w:t>Si prevedono inoltre: attività comunicative orali basate su vuoti di informazio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zione di film in lingua original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zione di video-cassette che presentano aspetti di vita contemporanea in Gran Bretagna, con particolare riguardo al mondo dei giovan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colto di audio-cassette e di canzoni in lingua original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fine di ciascun modulo nell’area di approfondimento saranno effettuate verifiche scritte e oral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Criteri di verifica e valutazione disciplinar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Le verifiche formative serviranno a controllare in itinere il processo di apprendimento degli allievi, le sommative, alla fine di ogni modulo o più unità didattiche, serviranno a controllare il grado di conoscenza, competenza e capacità raggiunto dagli allievi. Di queste due intermedie, di tipo strutturato e comuni per classi parallele, saranno somministrate nello stesso periodo; le altre verifiche sommative sono concordate, nella struttura e nella valutazione, da tutti i docenti nel corso della riunione d’area inizial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ttura tipo delle verifiche sommativ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º 2 esercizi di conoscenza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rcizi che attestano la conoscenza delle regole grammaticali, i suddetti esercizi possono essere strutturati mediante domande a risposta aperta del tipo completament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º 2 esercizi di competenza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rcizi che attestano  la corretta applicazione delle espressioni linguistiche, ad esempio: completare un dialogo o/e riordinare dialoghi o tes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º 2 esercizi di capacità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ercizi che attestano  la corretta applicazione delle espressioni linguistiche – espressive in esercizi più elaborati, ad esempio: traduzioni, descrizioni, comprensione di dialoghi e/o testi di breve e/o media lunghezz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valutazione, parziale e finale, scaturirà dai voti riportati nelle varie prove, dell’evoluzione o involuzione, dalla continuità nella partecipazione alla vita scolastica, dal lavoro nel gruppo e nella classe, dalla situazione di partenz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valutazione sarà utilizzata la gamma di voti tra uno e dieci cercando di attenersi ai seguenti criteri: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conoscenza, comprensione nulla o frammentaria e nessuna capacità di applicazione (voto 1-2);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nza lacunosa e superficiale, comprensione con errori, anche in casi semplici e comunque con imprecisioni: obiettivi raggiunti solo in modo parziale (voto 3-4);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nza incompleta e non approfondita, comprensione con errori, alcune difficoltà nell’applicazione di quanto appreso, commette errori, obiettivi essenziali non raggiunti pienamente     (voto 5);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mento degli obiettivi minimi: conoscenze essenziali, ma non approfondite; comprensione ed applicazione corretta nei casi semplici ( voto 6);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ggiungimento degli obiettivi in maniera completa: conoscenza completa ed approfondita, comprensione ed applicazione corretta e sicura nella maggior parte dei casi ( voto 7-8);</w:t>
      </w:r>
    </w:p>
    <w:p>
      <w:pPr>
        <w:pStyle w:val="Paragrafoelenco"/>
        <w:numPr>
          <w:ilvl w:val="0"/>
          <w:numId w:val="31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iettivi raggiunti in modo completo, approfondito ed ampliato; conoscenza completa e sicura anche in contesti diversi; precisione e proprietà di linguaggio, capacità di applicare strutture ed espressioni in contesti nuovi e di trovare alternative risolutive (voto 9-10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valutazione, parziale e finale, scaturirà non solo dai voti riportati nelle varie prove, ma anche dall’evoluzione o involuzione, dalla continuità nella partecipazione alla vita scolastica, dal lavoro nel gruppo e nella classe, dalla situazione di partenza.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per l'assegnazione della valutazione numerica delle verifiche / Scala di corrispondenza – Descrittori -  Indicatori- Vo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7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t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orale e scritt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stening and reading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in modo  sicuro e completo il messaggio scritto , orale. 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 gran parte del messaggio  scritto e orale.  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 adeguatamente il messaggio scritto  e oral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n maniera essenziale il messaggio scritto e oral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parzialmente il messaggio scritto e oral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mprende il messaggio scritto e oral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zione 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peak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gisce in modo sicuro e  completo 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sce  in maniera corretta   e chiara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sce in maniera adeguata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gisce   in maniera essenziale 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sce in modo parziale e   con difficoltà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esce ad interagi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zione scri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riting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in  modo sicuro e completo il messaggio scritto</w:t>
            </w:r>
          </w:p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in maniera corretta e chiara il messaggio scritto</w:t>
            </w:r>
          </w:p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in maniera adeguata il messaggio scritto</w:t>
            </w:r>
          </w:p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in maniera essenziale il messaggio scritto</w:t>
            </w:r>
          </w:p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  il messaggio in modo parziale e  incompleto e non sempre corretto</w:t>
            </w:r>
          </w:p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esce a produrre messaggi scri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e uso del vocabola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l lessico in maniera  completa e sicura</w:t>
            </w:r>
          </w:p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l lessico in maniera  chiara e corretta</w:t>
            </w:r>
          </w:p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usa il lessico in maniera adeguata </w:t>
            </w:r>
          </w:p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l lessico in maniera  essenziale</w:t>
            </w:r>
          </w:p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l lessico in maniera parziale</w:t>
            </w:r>
          </w:p>
          <w:p>
            <w:pPr>
              <w:pStyle w:val="Paragrafoelenco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 il lessico e non sa utilizzar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e uso delle strut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strutture  grammaticali in  maniera  sicura e completa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strutture grammaticali in maniera chiara e corretta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strutture grammaticali in maniera  adeguata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strutture grammaticali in maniera essenziale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n maniera parziale e   non sempre corretta  le strutture grammaticali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 le strutture grammaticali e non sa utilizzar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e uso delle funzioni comunicat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 funzioni  linguistiche in  maniera sicura e completa</w:t>
            </w:r>
          </w:p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 funzioni linguistiche in maniera chiara e corretta</w:t>
            </w:r>
          </w:p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 funzioni linguistiche in maniera  adeguata</w:t>
            </w:r>
          </w:p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le funzioni linguistiche in maniera essenziale</w:t>
            </w:r>
          </w:p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usa in maniera parziale e   non sempre corretta  le funzioni linguistiche</w:t>
            </w:r>
          </w:p>
          <w:p>
            <w:pPr>
              <w:pStyle w:val="Paragrafoelenco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 le funzioni linguistiche e non sa utilizzar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er quanto riguarda gli alunni  individuati dai rispettivi C. di C. quali </w:t>
      </w:r>
      <w:r>
        <w:rPr>
          <w:b/>
        </w:rPr>
        <w:t xml:space="preserve">B.E.S.   </w:t>
      </w:r>
      <w:r>
        <w:rPr/>
        <w:t>la relativa programmazione sarà stilata dal C. di C.  e farà riferimento alla normativa vigente: legge 170 / 201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CRITERI DÌ CERTIFICAZIONE DELLE COMPETENZE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Per la certificazione delle competenze, i docenti si atterranno ai criteri sotto elencati che prevedono tre livelli di competenze: base (la competenza è acquisita in modo essenziale), intermedio (la competenza è acquisita in modo soddisfacente), ed avanzato (la competenza è acquisita in modo eccellent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Legenda Competenz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ase: </w:t>
      </w:r>
      <w:r>
        <w:rPr/>
        <w:t>l’alunno esegue i compiti in forma guidata, dimostra di possedere conoscenze ed abilità essenziali e di saper applicare regole e procedure fondamental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ntermedio:</w:t>
      </w:r>
      <w:r>
        <w:rPr/>
        <w:t xml:space="preserve"> l’alunno esegue i compiti in modo autonomo, compie scelte consapevoli e dimostra di saper utilizzare le conoscenze e le abilità acquisit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vanzato: </w:t>
      </w:r>
      <w:r>
        <w:rPr/>
        <w:t>l’alunno esegue compiti impegnativi in modo autonomo e responsabile, dimostrando padronanza nell’uso delle conoscenze e delle abilità. Sa proporre e sostenere le proprie opinioni e assumere autonomamente decisioni consapevoli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3260"/>
      </w:tblGrid>
      <w:tr>
        <w:trPr>
          <w:trHeight w:val="77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una lingua straniera per i principali scopi comunicativi ed opera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280"/>
              <w:ind w:left="2" w:hanging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unti principali di messaggi e annunci semplici e chiari su argomenti di interesse personale, quotidiano, sociale o professiona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cercare informazioni all’interno di testi di breve estensione di interesse personale, quotidiano, sociale o professiona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escrivere in maniera semplice esperienze ed eventi, relativi all’ambito personale e soc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tilizzare in modo adeguato le strutture grammatic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nteragire in conversazioni brevi e semplici su temi di interesse personale, quotidiano, sociale o profess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crivere brevi testi di interesse personale, quotidiano, sociale o profess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crivere correttamente semplici testi su tematiche coerenti con i percorsi di studi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iflettere sui propri atteggiamenti in rapporto all’altro in contesti multi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essico di base su argomenti di vita quotidiana , sociale e professiona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Uso del dizionario biling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egole grammaticali fondamentali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rretta pronuncia di un repertorio di parole e frasi memorizzate di uso comune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emplici modalità di scrittura: messaggi brevi, lettera informa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ltura e civiltà dei paesi di cui si studia la lingu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08"/>
        </w:tabs>
        <w:ind w:left="89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5:00Z</dcterms:created>
  <dc:creator>Giuseppa</dc:creator>
  <dc:description/>
  <dc:language>en-US</dc:language>
  <cp:lastModifiedBy>Giovanni Fraia</cp:lastModifiedBy>
  <cp:lastPrinted>2015-09-18T09:04:00Z</cp:lastPrinted>
  <dcterms:modified xsi:type="dcterms:W3CDTF">2016-01-27T13:55:00Z</dcterms:modified>
  <cp:revision>2</cp:revision>
  <dc:subject/>
  <dc:title/>
</cp:coreProperties>
</file>